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6.08.2024                                                                                                                      № 75/3-2</w:t>
      </w:r>
    </w:p>
    <w:p>
      <w:pPr>
        <w:pStyle w:val="Normal"/>
        <w:rPr/>
      </w:pPr>
      <w:r>
        <w:rPr/>
        <w:tab/>
        <w:t xml:space="preserve">                                                  г. Белая Холуниц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рганизационно-технологической </w:t>
      </w:r>
    </w:p>
    <w:p>
      <w:pPr>
        <w:pStyle w:val="Normal"/>
        <w:rPr/>
      </w:pPr>
      <w:r>
        <w:rPr/>
        <w:t>модели проведения</w:t>
      </w:r>
    </w:p>
    <w:p>
      <w:pPr>
        <w:pStyle w:val="Normal"/>
        <w:rPr/>
      </w:pPr>
      <w:r>
        <w:rPr/>
        <w:t xml:space="preserve">шко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в 2024-2025 учебном году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highlight w:val="yellow"/>
        </w:rPr>
      </w:pPr>
      <w:r>
        <w:rPr/>
        <w:tab/>
        <w:t xml:space="preserve">В соответствии с Порядком  проведения всероссийской олимпиады школьников (далее-ВОШ), утвержденного приказом Министерства просвещения РФ от 27 ноября 2020 г. № 678, с целью обеспечения организованного проведения школьного этапа всероссийской  олимпиады школьников в Белохолуницком районе в 2024-2025 учебном году </w:t>
      </w:r>
    </w:p>
    <w:p>
      <w:pPr>
        <w:pStyle w:val="TextBodyIndent"/>
        <w:ind w:left="0" w:hanging="0"/>
        <w:jc w:val="center"/>
        <w:rPr/>
      </w:pPr>
      <w:r>
        <w:rPr/>
        <w:t>ПРИКАЗЫВАЮ:</w:t>
      </w:r>
    </w:p>
    <w:p>
      <w:pPr>
        <w:pStyle w:val="TextBodyIndent"/>
        <w:ind w:left="0" w:hanging="0"/>
        <w:rPr/>
      </w:pPr>
      <w:r>
        <w:rPr/>
        <w:t>1.Утвердить организационно-технологическую модель проведения школьного этапа всероссийской олимпиады школьников в 2024-2025 учебном году в Белохолуницком районе (см.Приложение)</w:t>
      </w:r>
    </w:p>
    <w:p>
      <w:pPr>
        <w:pStyle w:val="TextBodyIndent"/>
        <w:ind w:left="0" w:hanging="0"/>
        <w:jc w:val="both"/>
        <w:rPr/>
      </w:pPr>
      <w:r>
        <w:rPr/>
        <w:t>4.Контроль за исполнением  приказа возложить на Пушкареву С.В., заместителя начальника Управления образования Белохолуницкого райо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управления образования                                                          Е.Н.Огнё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к приказу Управления образования</w:t>
      </w:r>
    </w:p>
    <w:p>
      <w:pPr>
        <w:pStyle w:val="TextBodyIndent"/>
        <w:ind w:left="0" w:hanging="0"/>
        <w:jc w:val="right"/>
        <w:rPr/>
      </w:pPr>
      <w:r>
        <w:rPr/>
        <w:t>Белохолуницкого района от 16.08.2024 № 75/3-2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Организационно-технологическая модель проведения школьного этапа всероссийской олимпиады школьников в Белохолуницком районе в 2024/2025 учебном году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1.1. Школьный этап Всероссийской олимпиады школьников (далее – Олимпиада) проводится в соответствии с Порядком  проведения всероссийской олимпиады школьников (далее-ВОШ), утвержденным приказом Министерства просвещения РФ от 27 ноября 2020 г. № 678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1.2. Олимпиада проводится в один день в 1 тур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1.3. Олимпиада проводится в форме соревнований учащихся 4 – 11 классов на общих основаниях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1.4. Время проведения олимпиады определяет образовательная организация самостоятельно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лимпиад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1. Регистрация участников Олимпиады проходит в месте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2. До начала Олимпиады представитель оргкомитета организует проведение инструктажа участников согласно прилагаемой Инструкции (Приложение 1). При нарушении требований, указанных в Инструкции, участник Олимпиады удаляется из аудитории без права участия в Олимпиаде в текущем учебном год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3. Каждому участнику письменного тура Олимпиады предоставляется отдельное рабочее место, комплект олимпиадных заданий и комплект бланков для выполнения заданий. Проверке и оценке подлежат только олимпиадные работы, выполненные на предоставленных бланках (черновики не проверяются). Задания выполняются только черными или синими чернилами (пастой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4. Во время проведения Олимпиады дежурные члены жюри обязаны следить за состоянием здоровья участников и при тревожных симптомах обеспечить осмотр участника медиком. При наличии у участников Олимпиады особых состояний, могущих потребовать срочного медицинского вмешательства, необходимо заблаговременно сообщить об этом председателю жюр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5. Если участником Олимпиады задан вопрос, ответ на который может иметь значение для всех участников, члены жюри должны передать содержание вопроса и ответ на него во всех аудиториях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2.6. Все работы участников Олимпиады обязательно кодируются (шифр выдается при регистрации). Комплект бланков для выполнения олимпиадных заданий состоит из титульного листа и бланков для выполнения заданий, на которых указывается шифр участника. Кодирование олимпиадных работ участников включает разъединение титульного листа и бланков для выполнения заданий. Бланки, содержащие персональные данные участника или соответствующие пометки, не проверяются и не оцениваютс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7. Закодированные (обезличенные) олимпиадные работы участников передаются в жюри для проведения проверки и оценивания. Каждое задание проверяется не менее чем двумя членами жюри Олимпиады. При расхождении оценок решение принимается коллегиально. Если по каким-то причинам коллегиальное решение не может быть принято, решение принимается председателем жюр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.8. После проверки представитель Оргкомитета декодирует работы (соединяет титульный лист и бланк с выполненными заданиями) для организации показа работ.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цедура показа работ и апелляции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3.1. После проведения письменного тура Олимпиады проходит разбор олимпиадных заданий письменного тура, включающий ознакомление участников с правильными ответами и критериями оценк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 xml:space="preserve">3.2. В образовательной организацией  проходит показ работ письменного тура участников Олимпиады. Любой участник Олимпиады может посмотреть свою работу и задать вопросы членам жюри, проводящим показ работ. Если в ходе показа работ были найдены неточности в оценке, они по обоюдному согласию участника и члена жюри могут быть учтены при выставлении баллов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 xml:space="preserve">3.3. В случае, если участник не удовлетворён полученным ответом и не согласен с результатами проверки своей работы, он вправе подать письменную апелляцию в течение 1 часа после окончания показа работ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 xml:space="preserve">3.4. Апелляция рассматривается апелляционной комиссией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ссмотрении апелляции присутствует только участник олимпиады, подавший заявление, при наличии документа, удостоверяющего лич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 результатам рассмотрения апелляции выносится одно из следующих решений: об отклонении апелляции и сохранении выставленных баллов ИЛИ об удовлетворении апелляции и корректировке баллов (как в сторону увеличения, так и в сторону уменьшения). Решение принимается простым большинством голосов. В случае равенства голосов председатель жюри имеет право решающего голоса. Решения апелляционной комиссии являются окончательными и пересмотру не подлежа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ритерии и методика оценивания олимпиадных заданий не могут быть предметом апелляции и пересмотру не подлежат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оведение апелляции оформляется соответствующим протоколом. Обязательна видеозапись процесса апелляции. Окончательные итоги олимпиады утверждаются жюри в соответствии с результатами рассмотрения апелляций.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рядок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 Олимпиады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4.1. Итоговый результат каждого участника подсчитывается как сумма полученных этим участником баллов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 xml:space="preserve">4.2. Победители и призеры Олимпиады определяются жюри в соответствии с установленной квотой и награждаются дипломам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4.3. Официальным объявлением итогов Олимпиады считается рейтинговая таблица с указанием наград, выставленная на информационно-образовательном портале Белохолуницкого района/Управление образовани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left="709" w:firstLine="69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 xml:space="preserve">Инструкция для участника школьного этапа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в Белохолуницком районе в 2024/2025 учебном году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Олимпиады участники должны соблюдать Порядок проведения Всероссийской олимпиады школьников, следовать указаниям представителей оргкомитета и членов жюри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общаться друг с другом, разговаривать и мешать окружающим, меняться местами без указания организаторов (членов жюри) в аудиториях, вставать с места, свободно перемещаться по аудитории, обмениваться любыми материалами или предмет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делать какие-либо пометки на бланках ответов, позволяющие идентифицировать участника. Бланки, содержащие персональные данные участника или пометки, которые могут быть расценены как попытка дешифрации работы и не связанные непосредственно с выполнением того или иного задания, не проверяются, и задание в нем не оценив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иметь при себе мобильный телефон (в любом режиме) или иные средства связи, фото и видеоаппаратуру, персональные компьютеры, справочные материалы. Разрешается приносить в аудиторию воду, шоколад, очки. Нарушение ведет за собой отстранение участника от выполнения конкурсных зад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задавать вопросы  представителям оргкомитета  и (или) членам жюри по процедуре зад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лимпиады участник имеет право в сопровождении дежурного члена жюри покинуть аудиторию, оставив свою работу на столе членов жюр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запрещаются любые контакты с другими участниками, руководителями делегаций, родителями (законными представителями) до окончания работы. Нарушение ведет за собой отстранение участника от выполнения конкурсных зад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оказа работ участникам запрещено выносить работы из аудитории, где проводится показ работ, иметь пишущие принадлежности, выполнять фото-видеосъемку олимпиадных работ. Показ работ производится только для участников Олимпиады; руководители делегации, учителя и (или) наставники, родители (законные представители) на просмотр работ не допускаются. </w:t>
      </w:r>
      <w:r>
        <w:br w:type="page"/>
      </w:r>
    </w:p>
    <w:p>
      <w:pPr>
        <w:pStyle w:val="Style16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6"/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едседателю Жюри школьного этапа</w:t>
      </w:r>
    </w:p>
    <w:p>
      <w:pPr>
        <w:pStyle w:val="Normal"/>
        <w:autoSpaceDE w:val="false"/>
        <w:jc w:val="right"/>
        <w:rPr/>
      </w:pPr>
      <w:r>
        <w:rPr/>
        <w:t>Всероссийской олимпиады школь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учени___  __ класс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708" w:hanging="0"/>
        <w:jc w:val="center"/>
        <w:rPr/>
      </w:pPr>
      <w:r>
        <w:rPr/>
        <w:t>(полное название образовательной организации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720"/>
        <w:jc w:val="both"/>
        <w:rPr/>
      </w:pPr>
      <w:r>
        <w:rPr/>
        <w:t>Прошу Вас пересмотреть оценивание (</w:t>
      </w:r>
      <w:r>
        <w:rPr>
          <w:i/>
          <w:iCs/>
        </w:rPr>
        <w:t>указывается номер олимпиадного задания</w:t>
      </w:r>
      <w:r>
        <w:rPr/>
        <w:t>) моей работы, выполненной в ходе школьного этапа Всероссийской олимпиады школьников (</w:t>
      </w:r>
      <w:r>
        <w:rPr>
          <w:i/>
        </w:rPr>
        <w:t>предмет</w:t>
      </w:r>
      <w:r>
        <w:rPr/>
        <w:t>), так как я не согласен с выставленными мне баллами (</w:t>
      </w:r>
      <w:r>
        <w:rPr>
          <w:i/>
          <w:iCs/>
        </w:rPr>
        <w:t>участник Олимпиады далее обосновывает свое заявление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                                             ___________/ ____________________/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ата                                                                                              Подпись                   ФИ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709" w:firstLine="696"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5"/>
        </w:tabs>
        <w:ind w:left="2395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Марина Докучаева</dc:creator>
  <dc:description/>
  <cp:keywords/>
  <dc:language>en-US</dc:language>
  <cp:lastModifiedBy>Бочихина Марина Николаевна</cp:lastModifiedBy>
  <cp:lastPrinted>2014-11-19T16:49:00Z</cp:lastPrinted>
  <dcterms:modified xsi:type="dcterms:W3CDTF">2024-09-09T11:42:00Z</dcterms:modified>
  <cp:revision>3</cp:revision>
  <dc:subject/>
  <dc:title>Управление образования Белохолуницкого района</dc:title>
</cp:coreProperties>
</file>