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5.08.2024                                                                                                                №  74/2-2</w:t>
      </w:r>
    </w:p>
    <w:p>
      <w:pPr>
        <w:pStyle w:val="Normal"/>
        <w:rPr/>
      </w:pPr>
      <w:r>
        <w:rPr/>
        <w:tab/>
        <w:t xml:space="preserve">                                                  г. Белая Холуниц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состава жюри</w:t>
      </w:r>
    </w:p>
    <w:p>
      <w:pPr>
        <w:pStyle w:val="Normal"/>
        <w:rPr/>
      </w:pPr>
      <w:r>
        <w:rPr/>
        <w:t xml:space="preserve">шко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 </w:t>
      </w:r>
      <w:r>
        <w:rPr/>
        <w:t>в 2024-2025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м году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highlight w:val="yellow"/>
        </w:rPr>
      </w:pPr>
      <w:r>
        <w:rPr/>
        <w:tab/>
        <w:t xml:space="preserve">В соответствии с Порядком  проведения всероссийской олимпиады школьников (далее - ВОШ), утвержденным приказом Министерства просвещения РФ от 27 ноября 2020 г. № 678, с целью обеспечения организованного проведения школьного этапа </w:t>
      </w:r>
    </w:p>
    <w:p>
      <w:pPr>
        <w:pStyle w:val="TextBodyIndent"/>
        <w:ind w:left="0" w:hanging="0"/>
        <w:jc w:val="center"/>
        <w:rPr/>
      </w:pPr>
      <w:r>
        <w:rPr/>
        <w:t>ПРИКАЗЫВАЮ: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Утвердить состав жюри школьного этапа всероссийской олимпиады школьников в 2024-2025 учебном году (Приложение 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управления образования                                                          Е.Н.Огнё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к приказу Управления образования</w:t>
      </w:r>
    </w:p>
    <w:p>
      <w:pPr>
        <w:pStyle w:val="TextBodyIndent"/>
        <w:ind w:left="0" w:hanging="0"/>
        <w:jc w:val="right"/>
        <w:rPr/>
      </w:pPr>
      <w:r>
        <w:rPr/>
        <w:t>от 15.08.2024 № 74/2-2</w:t>
      </w:r>
    </w:p>
    <w:p>
      <w:pPr>
        <w:pStyle w:val="TextBodyIndent"/>
        <w:ind w:left="0" w:hanging="0"/>
        <w:jc w:val="center"/>
        <w:rPr/>
      </w:pPr>
      <w:r>
        <w:rPr/>
        <w:t>Состав жюри школьного этапа всероссийской олимпиады школьников в 2024-2025 учебном году</w:t>
      </w:r>
    </w:p>
    <w:p>
      <w:pPr>
        <w:pStyle w:val="TextBodyIndent"/>
        <w:ind w:left="0" w:hanging="0"/>
        <w:rPr/>
      </w:pPr>
      <w:r>
        <w:rPr/>
        <w:t>1.По истории, обществознанию, праву, искусству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инчина А.В., Сизова Т.Н., Калиниченко И.Н., Вихляева Л.С., Тукмач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очихина М.Н., Еремина А.В., Катаргина Е.А., Частикова М.В., Шит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Попова В.Я., Чеглакова Т.А., Алиева Л.Е., Полуэкт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Жукова Н.В., Шабалина Е.З., Костина С.Б., Колупа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Черезова Н.А., Помыткина С.В., Ефремова И.А., Зыря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Баскова К.А, Козлова С.Н., Шаталова А.А, Костыл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Елисеева М.Л.,,Качина И.Н., Киселева Е.В., Торш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Стяжкина Е.В., Гонцова Л.В., Катаргина О.Ю., Гонцова К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Усцова Т.Н., Самойленко Н.Г., Леушина Н.П., Мордв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Н.И., Петухова Н.Ю., Кашина Н.Н., Ель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Шилова Т.В., Южанина Н.В., Лу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Кожевников С.В., Носкова О.И.,Касаткина И.С., Шулакова Ю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По русскому языку и литературе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Устюжанина К.П., Салтыкова И.А., Кинчина А.В., Вайсбанд О.Н., Бирюк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очихина М.Н., Старикова Г.П., Полуэктова М.А., Красноперова А.Я., Никифорова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Владимирова-Исупова Ю.В., Едигарьева Е.В., Полуэктова Е.Е., Чегла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Колупаева Е.М., Шабалина Е.З., Костина С.Б., Колупа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Зырянова А.В.,, Помыткина С.В., Черезова Н.А., Ефре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Холстинина О.Ю.,  Козлова С.Н., Баскова К.А., Бузм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Елисеева М.Л.,,Качина И.Н., Киселева Е.В., Торш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Грибкова Л.А., Гонцова Л.В., Катаргина О.Ю., Гонцова К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Вавилова Т.И., Самойленко Н.Г.,Мордвина Е.Н., Усц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Н.И., Петухова Н.Ю., Кашина Н.Н., Ель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Шилова Т.В., Южанина Н.В., Лу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Кожевников С.В., Носкова О.И., Касаткина И.С., Шулакова Ю.С.</w:t>
            </w:r>
          </w:p>
        </w:tc>
      </w:tr>
    </w:tbl>
    <w:p>
      <w:pPr>
        <w:pStyle w:val="TextBodyIndent"/>
        <w:ind w:left="0" w:hanging="0"/>
        <w:rPr/>
      </w:pPr>
      <w:r>
        <w:rPr/>
        <w:t>3.По физике, информатике, математике, астрономии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иряева Г.В., Гафиулин Т.Н., Суворова Н.Г., Осетров А.В., Зыкова С.С., Демидова Н.Г., Лук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Ушакова О.В., Изергин А.Л., Изергина С.П., Зырянова Н.В., Гнусова А.Л., Круп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Ускова С.С., Чеглакова Т.А., Полуэктова Е.Е., Попова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Брезгина Л.Д., Шабалина Е.З., Предейкин Г.А., Колупа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Черезова Г.И., Помыткина С.В., Зырянова А.В., Через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Воронина Н.В.,  Козлова С.Н., Костылева Е.Н., Шата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Старикова О.М., Качина И.Н., Киселева Е.В., Елисее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Уськеева С.С, Гонцова Л.В.,Катаргина О.Ю., Гриб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Шевникова Г.А.., Самойленко Н.Г., Усцова Т.Н., Мордв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Кашина Н.Н., Петухова Н.Ю., Елькина С.В., Бардыш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Широков С.И., Южанина Н.В., Лу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Кожевников С.В., Носкова О.И., Касаткина И.С., Шулакова Ю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По иностранному языку (немецкий, английский, французский, испанский)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иряева К.В., Сысолятина А.В., Быданова Ю.Д., Кузнецова В.Е., Короб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ерстенникова И.С., Созина Л.Ю., Бочихина М.Н., Полуэктова М.А., Никифорова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Попова Е.С., Чеглакова Т.А., Попова В.Я., Полуэктов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Новикова Л.В., Шабалина Е.З., Костина С.Б., Колупа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Зырянова А.В. Помыткина С.В., Черезова Н.А., Через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Козлова С.Н., Баскова К.А., Шаталова А.А., Бузм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Киселева Е.В., Качина И.Н., Торшина Л.В., Елисее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Усцова О.А, Гонцова Л.В., Катаргина О.Ю., Гонцова К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Усцова Т.Н., Самойленко Н.Г., Мордвина Е.Н., Копосов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Н.И., Петухова Н.Ю., Кашина Н.Н., Ель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Южанина Н.В., Лукина Г.А., Ши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Кожевников С.В., Носкова О.И., Касаткина И.С., Шулакова Ю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По физической культуре, ОБЗР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Ситников А.Н., Шмакова С.И., Кочурова В.С., Кинчина А.В., Захваткин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улаков С.С., Зырянова Т.В., Бочихина М.Н., Старикова Г.П., Изергин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Исупов М.Б., Чеглакова Т.А., Полуэктова Е.Е., Попова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Ганичев А.Б, Шабалина Е.З., Костина С.Б., Колупа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Черезова Н.А., Помыткина С.В., Черезова Г.И., Ефре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Шаталова А.А.,  Козлова С.Н., Баскова К.А., Костыл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Лапин К.Л., Качина И.Н., Киселева Е.В., Елисее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Рычков Е.А., Гонцова Л.В., Катаргина О.Ю., Грибк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Матвеенко А.Л., Самойленко Н.Г., Мордвина Е.Н., Усц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А.Ф.., Петухова Н.Ю., Елькина С.В., Бардыш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Лукин В.Н., Лукина Г.А., Южан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Шитов Е.В., Шулакова Ю.С., Кожевников С.В., Касаткина И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По химии, биологии, экологии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расноперова Н.Л., Рычкова Е.А., Быданова Л.Е., Кинчина А.В.,Захваткин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Глазырина Т.Ю., Шитова В.К., Бочихина М.Н., Старикова Г.П., Изергин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Худяков А.Н., Чеглакова Т.А., Полуэктова Е.Е., Попова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Дубовцева Е.В., Шабалина Е.З., Колупаева Л.А., Костин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 Помыткина С.В., Ефремова И.А., Зынянова А.В., Через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Костылева Е.Н.,  Козлова С.Н., Баскова К.А., Шата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Елисеева М.Л.., Качина И.Н., Киселева Е.В., Лапин К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Гонцова Л.В., Катаргина О.Ю., Гонцова К.Э., Гриб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Леушина Н.П., Вдовкин А.Ю., Самойленко Н.Г., Усц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Глазырина Т.Ю., Петухова Н.Ю., Кашина Н.Н., Бардыш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Чеснокова Л.В., Южанина Н.В., Шутов И.В., Лу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Шитов Е.В., Шулакова Ю.С., Кожевников С.В., Касаткина И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По географии, экономике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ыданова Л.Е., Захваткина Ю.Г., Рычкова Е.А., Кинчина А.В., Краснопер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Суевалова Е.К., Бочихина М.Н., Еремина А.В., Изергин А.Л., Старик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Полуэктова Е.Е., Чеглакова Т.А., Попова В.Я., Поп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Жукова Н.В., Шабалина Е.З.. Костина С.Б., Колупа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Черезова Н.А.,. Помыткина С.В., Зырянова А.В., Ефре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Баскова К.А.,  Козлова С.Н., Шаталова А.А., Костыл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Елисеева М.Л., Качина И.Н., Киселева Е.В., Торш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, Гонцова Л.В., Грибкова Л.А., Катаргина О.Ю., Уське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Усцова Т.Н., Леушина Н.П., Самойленко Н.Г., Мордв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Н.И., Петухова Н.Ю., Елькина С.В., Каш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Чеснокова Л.В., Южанина Н.В.,  Лу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Шитов Е.В., Шулакова Ю.С., Кожевников С.В., Касаткина И.С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По технологии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 УИОП им.В.И.Десятко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пылова Т.Н., Васильев А.Б., Баранцева В.П., Кинчина А.В., Вихляе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ОГОБУ СШ с УИОП г.Белой Холуниц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итова Е.В., Кулаков С.С., Бочихина М.Н., Изергин А.Л., Старик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Всехсвятско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нфилатов И.А., Полуэктова Е.Е.., Чеглакова Т.А., Попов С.В., Поп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д.Быдан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Предейкина И.Л., Новикова Л.В., Шабалина Е.З., Предейкин Г.А., Костин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ШИ ООО д.Гурен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Зырянов А.А., Зырянова А.В. Помыткина С.В., Ефремова И.А., Чрез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Дубр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Катаргина А.С., Шаталова А.А.,  Козлова С.Н., Баскова К.А., Бузмак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п.Климко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апина И.Л., Лапин К.Л,, Качина И.Н., Киселева Е.В., Торш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п.Подрезчи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Архипова Т.А., Гонцова Л.В., Гонцова К.Э., Катаргина О.Ю., Уськее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По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Леушина И.И., Усцова Т.Н., Самойленко Н.Г., Рослякова Л.В., Мордв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с.Сырья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Тарасов В.В., Бардыш Н.И., Петухова Н.Ю., Елькина С.В., Бардыш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СОШ с.Троиц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Шутова О.Н., Шутов И.В., Южанина Н.В., Лукина Г.А., Широков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МКОУ ООШ д.Ракалов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Буркова Е.В., Шитов Е.В., Шулакова Ю.С., Кожевников С.В., Касаткина И.С.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5:00Z</dcterms:created>
  <dc:creator>Марина Докучаева</dc:creator>
  <dc:description/>
  <cp:keywords/>
  <dc:language>en-US</dc:language>
  <cp:lastModifiedBy>Unit</cp:lastModifiedBy>
  <cp:lastPrinted>2014-10-17T09:57:00Z</cp:lastPrinted>
  <dcterms:modified xsi:type="dcterms:W3CDTF">2024-08-15T06:50:00Z</dcterms:modified>
  <cp:revision>98</cp:revision>
  <dc:subject/>
  <dc:title>Управление образования Белохолуницкого района</dc:title>
</cp:coreProperties>
</file>